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КАЗ № 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__________ 2011 год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б организации работы по освоению технологии парного обучения»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Из материалов ФГОС и ПООП следует, что значительное количество УУД, которое должны освоить ученики, хорошо поддерживается и осваивается в процессе парной работы учеников. Организация такой работы требует хорошо продуманной системы освоения учителями технологии парного обучени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организации процесса освоения учителями парного обучения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ВА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начить ответственным за координацию всей работы по организации освоения учителями школы технологии парного обучения.... </w:t>
      </w:r>
      <w:r>
        <w:rPr>
          <w:rFonts w:cs="Times New Roman" w:ascii="Times New Roman" w:hAnsi="Times New Roman"/>
          <w:color w:val="0000CC"/>
        </w:rPr>
        <w:t>должность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ФИО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рок до ... подготовить и провести ознакомительный семинар с учителями школы (возможно участие учеников). На семинаре в числе прочего изучить Примерную основную образовательную программу основного общего образования в части описания учебного сотрудничества и работы в парах (приложение 1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рок до (</w:t>
      </w:r>
      <w:r>
        <w:rPr>
          <w:rFonts w:cs="Times New Roman" w:ascii="Times New Roman" w:hAnsi="Times New Roman"/>
          <w:b/>
          <w:color w:val="0000FF"/>
        </w:rPr>
        <w:t xml:space="preserve">через неделю после </w:t>
      </w:r>
      <w:r>
        <w:rPr>
          <w:rFonts w:cs="Times New Roman" w:ascii="Times New Roman" w:hAnsi="Times New Roman"/>
          <w:b/>
          <w:color w:val="0000CC"/>
        </w:rPr>
        <w:t>семинара</w:t>
      </w:r>
      <w:r>
        <w:rPr>
          <w:rFonts w:cs="Times New Roman" w:ascii="Times New Roman" w:hAnsi="Times New Roman"/>
          <w:color w:val="000000"/>
        </w:rPr>
        <w:t xml:space="preserve">) по результатам ознакомительного семинара провести педсовет с использованием работы в парах учителей, на котором обсудить перспективы развития школы по освоению технологии парного обучения, а также создать рабочую группу по разработке плана освоения технологии парного обучен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Рабочей группе в срок до (</w:t>
      </w:r>
      <w:r>
        <w:rPr>
          <w:rFonts w:cs="Times New Roman" w:ascii="Times New Roman" w:hAnsi="Times New Roman"/>
          <w:b/>
          <w:color w:val="0000FF"/>
        </w:rPr>
        <w:t>ещё через 2 недели</w:t>
      </w:r>
      <w:r>
        <w:rPr>
          <w:rFonts w:cs="Times New Roman" w:ascii="Times New Roman" w:hAnsi="Times New Roman"/>
          <w:color w:val="000000"/>
        </w:rPr>
        <w:t>) составить проект перспективного плана освоения учителями школы технологии парного обучения на период в три года и вынести его на обсуждение на педсове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школы</w:t>
        <w:tab/>
        <w:tab/>
        <w:tab/>
        <w:t>ФИО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66FF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ntStyle41">
    <w:name w:val="Font Style41"/>
    <w:basedOn w:val="AbsatzStandardschriftar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0:00Z</dcterms:created>
  <dc:creator>Grigori</dc:creator>
  <dc:description/>
  <cp:keywords/>
  <dc:language>en-US</dc:language>
  <cp:lastModifiedBy>Grigori</cp:lastModifiedBy>
  <dcterms:modified xsi:type="dcterms:W3CDTF">2011-11-27T16:34:00Z</dcterms:modified>
  <cp:revision>4</cp:revision>
  <dc:subject/>
  <dc:title/>
</cp:coreProperties>
</file>