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хнология парного обучения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готовка учителей к скайп-семинару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7707642">
            <w:r>
              <w:rPr>
                <w:rStyle w:val="IndexLink"/>
                <w:lang w:val="en-US" w:eastAsia="en-US"/>
              </w:rPr>
              <w:t>Планируемые результаты семинар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7707643">
            <w:r>
              <w:rPr>
                <w:rStyle w:val="IndexLink"/>
                <w:lang w:val="en-US" w:eastAsia="en-US"/>
              </w:rPr>
              <w:t>Предварительное, - до семинара, - знакомство будущих участников семинара с технологией парного обуч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7707644">
            <w:r>
              <w:rPr>
                <w:rStyle w:val="IndexLink"/>
                <w:lang w:val="en-US" w:eastAsia="en-US"/>
              </w:rPr>
              <w:t>Поминутный план скайп-семина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7707645">
            <w:r>
              <w:rPr>
                <w:rStyle w:val="IndexLink"/>
                <w:lang w:val="en-US" w:eastAsia="en-US"/>
              </w:rPr>
              <w:t>Подготовка к работе в парах на семинар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7707646">
            <w:r>
              <w:rPr>
                <w:rStyle w:val="IndexLink"/>
                <w:lang w:val="en-US" w:eastAsia="en-US"/>
              </w:rPr>
              <w:t>Алгоритм работы учителей в парах на скайп-семинаре и листок учё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7707647">
            <w:r>
              <w:rPr>
                <w:rStyle w:val="IndexLink"/>
                <w:lang w:val="en-US" w:eastAsia="en-US"/>
              </w:rPr>
              <w:t>Техническое обеспечение скайп-семинар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7707648">
            <w:r>
              <w:rPr>
                <w:rStyle w:val="IndexLink"/>
                <w:lang w:val="en-US" w:eastAsia="en-US"/>
              </w:rPr>
              <w:t>Последействие учителей и руководства школ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7707649">
            <w:r>
              <w:rPr>
                <w:rStyle w:val="IndexLink"/>
                <w:lang w:val="en-US" w:eastAsia="en-US"/>
              </w:rPr>
              <w:t>Приложение 1. Примеры алгоритмов работы учеников в парах на урок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7707650">
            <w:r>
              <w:rPr>
                <w:rStyle w:val="IndexLink"/>
                <w:lang w:val="en-US" w:eastAsia="en-US"/>
              </w:rPr>
              <w:t>Приложение 2. Листок учёта "каждый с каждым"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/>
      </w:pPr>
      <w:bookmarkStart w:id="0" w:name="__RefHeading___Toc31770764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семинара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минаре каждый учитель решает свою собственную, индивидуальную практическую задачу, -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еминаре я готовлюсь провести на уроке по своему предмету фрагмент на 10-20 минут работы учеников в парах. Работу в парах на уроке я проведу непосредственно сразу после семинара, не затрачивая дополнительно никакого времени на подготовку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после семинара учитель практически готов пойти на урок и организовать работу учеников в парах по контенту своего предмет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минаре каждый участник опробует подготовленный им до семинара алгоритм работы пары учеников, карточки для работы в парах и листок учёта. Для этого учителя садятся в пары друг с другом и "как ученики" работают по своим индивидуальным алгоритмам работы в парах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_RefHeading___Toc31770764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, - до семинара, - знакомство будущих участников семинара с технологией парного обучения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ное обучение известно с давних времён и используется в очень многих видах школ и в вузах для обучения детей и взрослых различным предметам. Вы можете за 30 минут познакомиться с сутью обучения в парах, например, вот таким образом, - пройдите в Интернете вот по этому адресу -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aarschool.com/film-2002.php</w:t>
        </w:r>
      </w:hyperlink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посмотрите документальный фильм. Он длится 10 минут, в нём показано обучение в парах детей с первого по пятый класс. Если во время просмотра возникнут вопросы, то запишите их, пожалуйста, и пришлите их вот по этому е-адресу -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po4ta@gmx.net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фильм просматривают несколько будущих участников скайп-семинара, то каждый записывает вопросы самостоятельно, а потом координатор составляет общий список вопросов и отправляет по указанному е-адресу. На все вопросы Вы получите развёрнутые ответы технолога по парному обучению в кратчайший срок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этого рекомендуем Вам познакомиться с одним из скайп-семинаров, которые мы проводим дистанционно для педагогов различных учебных заведений, -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sc2.ru/stati/uchiteljam/tehnologija-parnoi-raboty-230.html</w:t>
        </w:r>
      </w:hyperlink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есь Вы можете прочитать небольшой рассказ с фотографиями о том, как проходил такой семинар, - в данном случае, в одной конкретной школе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ом, как после скайп-семинара учителя организуют работу учеников в парах на уроках, Вы можете посмотреть подлинные рассказы самих учителей вот на этой странице, -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tsc2.ru/forum/thread25-1.html" \l "new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http://www.tsc2.ru/forum/thread25-1.html#new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ней короткие тексты и много фотографий с уроков. Мы надеемся, что просмотр всех этих материалов не займёт у Вас более получаса.</w:t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_RefHeading___Toc31770764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нутный план скайп-семинара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рассчитан на 60 минут работы,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-3 минут, - вводное слово ведущ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-7 - пояснения ведущего по работе учителей в пар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-37 - работа учителей в пар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7-45 - впечатления учителей от личной работы в пар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5-50 - комментарии ведущего к впечатлениям и к работе в пар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0-58 - совместное обсуждение дальнейших планов по использованию работы в парах на уроках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58-60 - заключительное слово ведущего. </w:t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_RefHeading___Toc31770764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работе в парах на семинаре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ы уже сказали в самом начале, на семинаре каждый учитель решает свою собственную, - отдельную, индивидуальную - практическую задачу, -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еминаре я готовлюсь провести на уроке по своему предмету фрагмент на 10-20 минут работы учеников в парах. Работу в парах на уроке я проведу непосредственно сразу после семинара, не затрачивая дополнительно никакого времени на подготовку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семинара каждый участник пробует подготовленный им до семинара алгоритм работы пары учеников, карточки для работы в парах и листок учёта. Для этого учителя садятся в пары друг с другом и "как ученики" работают по своим индивидуальным алгоритмам работы в парах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возможных алгоритмов работы учеников в парах на уроке и пример листка учёта приводится здесь ниже, см. приложения 1 и 2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_RefHeading___Toc31770764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работы учителей в парах на скайп-семинаре и листок учёта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семинара каждый учитель готовит, - для своего класса и по выбранному им контенту своего предмета, - свой вариант алгоритма работы учеников в парах. К алгоритму он прилагает также в виде письменного пояснения, -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 какими материалами (контентом) работают ученики в парах и кто эти материалы готовит (лучше, если их готовят сами ученики);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сток учёта, который будет использоваться на уроке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минар учителя приносят с собой эти материалы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горитм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1 и Р2 - так мы обозначили партнёров в паре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1 рассказывает для Р2 свой алгоритм работы учеников в парах, объясняет, с каким материалом ученики работают в парах, каким образом готовится этот материал - кто готовит, и как ведутся записи в листке учёт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2 слушает, по ходу задаёт вопросы, делает советы-дополнения к рассказу Р1, который эти дополнения записывает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2(1-2) - это значит, что они меняются ролями, Р2 делает то, что записано в пунктах 1 и 2 алгоритм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1 и Р2 отмечают свою встречу в листке учёта, выбирают себе новых партнёров и повторяют свой рассказ новому партнёру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ок учёта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еминара записывают, - заранее, до семинара, - свои "ФИО" в листок учёта своей рукой. Это важно, так как в классе на уроке тоже нужно будет соблюдать это правило "имена в листок учёта ученики записывают сами"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аботав в паре с партнёром, Р1 и Р2, - обязательно каждый делает это сам! - в своей строке листка учёта ставят значок "+" в колонке с номером того партнёра, с которым работал. Листок учёта - см. в приложении 2.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работы учителей на семинаре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дачей, которую каждый учитель имеет перед собой на семинаре, а именно 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ть всё необходимое для парной работы на уроке с уче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, - в соответствии с этой задачей каждый учитель во время работы в парах собирает для себя всё то, что ему подскажут и расскажут коллеги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работы пары учеников, с которым учитель пришёл на семинар, претерпит изменения в процессе этой работы, - он обязательно будет усовершенствован коллегами!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_RefHeading___Toc31770764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обеспечение скайп-семинара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участники семинара могли видеть ведущего, нужен какой-нибудь большой экран, - возможно, просто телевизор, - или проектор. Также для звука нужны колонки достаточной громкости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тной связи участников семинара с ведущим нужна веб-камера хорошего качества и микрофон, обеспечивающий слышимость "с мест". Если такого микрофона не найдётся, то в этом случае участник, желающий что-то сказать ведущему, подходит к компьютеру и говорит в микрофон малого радиуса действия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2266950" cy="1666875"/>
            <wp:effectExtent l="0" t="0" r="0" b="0"/>
            <wp:wrapTight wrapText="bothSides">
              <wp:wrapPolygon edited="0">
                <wp:start x="-90" y="0"/>
                <wp:lineTo x="-90" y="21472"/>
                <wp:lineTo x="21600" y="21472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иметь столы, позволяющие удобно сидеть со всех четырёх сторон стола, - или как минимум, с трёх сторон. Участники семинара садятся в пары с самого начала семинара так, как указано на схеме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а видеокамера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чества и опытный человек, умеющий снимать видео. Если такой камеры нет, то её может заменить современный фотоаппарат с видео-функцией. Оператор - это человек, который занимается только съёмкой, в работе семинара не участвует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должно быть хорошо освещено, достаточно для качественно видеосъёмки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_RefHeading___Toc31770764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ействие учителей и руководства школы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еминара, - настоятельно рекомендуем сделать это в тот же день! - его участники оформляют более или менее аккуратно свои записи, сделанные на семинаре. Эти записи вместе со своими впечатлениями от семинара каждый участник выкладывает на сайте школы. Если сайта у школы нет, то в этом случае личные материалы, составленные на семинаре, можно выложить на сайте педсовета, - вот по этому адресу, -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edsovet.org/forum/topic7184.html</w:t>
        </w:r>
      </w:hyperlink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, в ближайшую после семинара неделю, учителя, участвовавшие в скайп-семинаре, проводят уроки с использованием работы учеников в парах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 рассказ об этом первом пробном уроке учителя тоже выкладывают на сайте школы или на педсовете.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ер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нимавший на видео и фото работу скайп-семинара, также выкладывает эти материалы на сайт школы. Копию оригинальных фото и видео, без снижения качества, отправляет ведущему семинара через файлообменник, например, вот здесь, -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arod.yandex.ru</w:t>
        </w:r>
      </w:hyperlink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ив адрес для скачивания на е-адрес, -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po4ta@gmx.net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затруднений с передачей данных, проконсультируйтесь по этому же е-адресу, пожалуйст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 через месяц после скайп-семинара проводит педсовет, посвящённый вопросам освоения технологии парного обучения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_RefHeading___Toc31770764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 Примеры алгоритмов работы учеников в парах на уроке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и не может быть алгоритмов работы в парах, которые кто-то умный придумал "раз и на всегда", - все алгоритмы работы учеников в парах являются лишь примером для творческого использования, для корректировки и подгонки к данному учителю, к данным ученикам, к данным ограничениям по времени и к техническим возможностям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мы приводим здесь основные типы алгоритмов в их простейшем виде, пригодном для использования на самых разных уроках и с учениками разного возраст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нер-ученик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один ученик играет роль тренера, а второй - роль ученика. Тренеру можно даже вообще ничего не знать! У него очень простая задача "проверить ученика на знание того, что написано у тренера в бумажке". Тренер задаёт вопросы, на которые ученик даёт ему ответы. Тренер проверяет правильность ответов по той же бумажке, в которой написаны вопросы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одержание, какой контент может быть записан на бумажке, которая находится у тренера? Разнообразие контента очень велико! Например, там могут быть,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олбик записаны слова иностранного языка и их перев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, теоремы или опред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ой текст, например, для взаимного дикта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ые вопросы по параграф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то таблица умножения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ы, графики, рисунки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тренера проста, - он воспроизводит вслух то, что написано и сверяет ответы с написанным. Разумеется, если ученик затрудняется с ответом, тогда тренер подсказывает или читает полный ответ, а ученик повторяет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ругого ученика в руках тоже бумажка с другим контентом, по которому он тренирует своего партнёра в паре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обмен заданиями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случае ученики находятся в равных условиях, их роли зеркально похожи.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еник владеет, - то есть он заранее узнал сам или ему кто-то рассказал (учитель или один из учеников) каким-то знанием, например, как решать задачу или анализировать предложение. Он также сам прорешал две-три или более задач или провёл анализ нескольких предложений самостоятельно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ре он объясняет всё это другому ученику и показывает ему, как решать задачи или проводить анализ. Затем второй ученик объясняет первому тот кусочек знания, которым владеет он, - то есть зеркально делает то же самое, только по другому, по своему контенту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также и другие виды алгоритмов работы учеников в парах, но мы их здесь воздерживаемся приводить, чтобы не слишком Вас запутывать в подробностях. Приведённых алгоритмов Вам вполне достаточно, чтобы начать работу в парах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рекомендация по времени работы одной пары. В начале постарайтесь составлять такие алгоритмы работы пары учеников, которые занимают не более двух-трёх минут работы "в одном направлении", то есть от первого партнёра ко второму. В целом для пары это означает, что время работы пары не превышает 5-6 минут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работа идёт веселее, партнёры чаще меняют партнёров в парах и за счёт этого не утомляются. Первоначально планируйте работу в парах на короткое время, допустим, на 10-15 минут, а остальную часть урока ведите так, как Вы это делаете обычно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мене партнёров в парах следует дополнительно уточнить, что в начале можно вообще не давать возможности менять партнёров в парах, - в некоторых классах это необходимо. Потом можно позволить лишь отдельным ученикам менять партнёров по указанию учителя. И так далее, - постепенно увеличиваем свободу учеников в выборе следующего партнёра в паре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ним, что при смене партнёров в паре оба партнёра делают отметки в листке учёта, - обязательно отметки делает кажды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оей строке листка учёта!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/>
      </w:pPr>
      <w:bookmarkStart w:id="8" w:name="__RefHeading___Toc317707650"/>
      <w:bookmarkEnd w:id="8"/>
      <w:r>
        <w:rPr/>
        <w:t>Приложение 2. Листок учёта "каждый с каждым"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.О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arschool.com/film-2002.php" TargetMode="External"/><Relationship Id="rId3" Type="http://schemas.openxmlformats.org/officeDocument/2006/relationships/hyperlink" Target="http://tsc2.ru/stati/uchiteljam/tehnologija-parnoi-raboty-230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edsovet.org/forum/topic7184.html" TargetMode="External"/><Relationship Id="rId6" Type="http://schemas.openxmlformats.org/officeDocument/2006/relationships/hyperlink" Target="http://narod.yandex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29:00Z</dcterms:created>
  <dc:creator>Оля</dc:creator>
  <dc:description/>
  <cp:keywords/>
  <dc:language>en-US</dc:language>
  <cp:lastModifiedBy>Grigori</cp:lastModifiedBy>
  <dcterms:modified xsi:type="dcterms:W3CDTF">2012-02-22T19:58:00Z</dcterms:modified>
  <cp:revision>10</cp:revision>
  <dc:subject/>
  <dc:title>Вопросы для скайп- семинара</dc:title>
</cp:coreProperties>
</file>