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РАН ПРОДВИЖ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0725</wp:posOffset>
                </wp:positionV>
                <wp:extent cx="7242175" cy="576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576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2345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5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</w:tblGrid>
                            <w:tr>
                              <w:trPr>
                                <w:trHeight w:val="1414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ТЕРАТУРА                           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ок 1 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 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ок  4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 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ок 9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1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 1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/р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-7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сенова Ольг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ева Марин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тин Александр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     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оусова Ян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одкин Виктор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5 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шинин Павел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инкина Елизавет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Татьян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зарева Татьян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5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вшина Карин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онтьев Станислав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щепкова Оксан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ахин Михаил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пелкин Андрей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хмистров Николай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фарян Размик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еев Антон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латкин Николай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лова Виктор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ыкин Виктор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7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453.9pt;mso-wrap-distance-left:9pt;mso-wrap-distance-right:9pt;mso-wrap-distance-top:0pt;mso-wrap-distance-bottom:0pt;margin-top:56.75pt;mso-position-vertical-relative:page;margin-left:7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2345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5"/>
                        <w:gridCol w:w="614"/>
                        <w:gridCol w:w="614"/>
                        <w:gridCol w:w="614"/>
                        <w:gridCol w:w="614"/>
                        <w:gridCol w:w="614"/>
                      </w:tblGrid>
                      <w:tr>
                        <w:trPr>
                          <w:trHeight w:val="1414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 КЛАС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ТЕРАТУРА                            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рок 1  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рок 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 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ок  4 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 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ок 9 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1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1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 1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/р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-7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сенова Ольг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еева Марин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тин Александр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3       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усова Ян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родкин Виктор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5  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шинин Павел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инкина Елизавет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а Татьян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зарева Татьян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вшина Карин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онтьев Станислав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щепкова Оксан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ахин Михаил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пелкин Андрей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хмистров Николай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фарян Размик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еев Антон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аткин Николай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лова Виктор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ыкин Виктор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7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 «Экране» отражается ситуация продвижения учеников 7 класса в изучении программного материала по литературе. В основе работы лежит сотрудничество учащихся «по вертикали».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Если бы учебное занятие осуществлялось традиционно, то по срокам класс должен был изучать Урок № 7  (он  выделен желтым цветом). Однако мы видим, что, поскольку темп продвижения учеников разный, то и относительно урока №7 они располагаются по-разному: одни ученики (Аксенова, Андреева, Лазарева) идут с большим опережением. Лазарева и Аксенова изучили всю тему и даже успешно выполнили контрольную работу. Пятеро учеников (Бородкин, Иванова, Ощепкова, Рохмистров, Холова) идут с небольшим опережением сроков на 1-3 урока. Также пять человек укладываются в рекомендуемые сроки. И есть ученики, которые «отстают» на 1-2-3 урока – их семеро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Когда ученик завершает изучение того или иного урока, в «Экране» делается отметка. При этом клетка делится на две части по диагонали – в верхней части выставляется оценка, в нижней – порядковый номер ученика, который проверял этого ученика по данной теме. Это нужно для того, чтобы при обнаружении пробелов у какого-либо ученика можно было легко найти то «слабое звено», на котором произошел сбой. В этом случае пара вновь возвращается к плохо изученному материалу и готовится уже более тщательно. </w:t>
      </w:r>
    </w:p>
    <w:p>
      <w:pPr>
        <w:pStyle w:val="Normal"/>
        <w:spacing w:before="0" w:after="120"/>
        <w:ind w:firstLine="708"/>
        <w:jc w:val="both"/>
        <w:rPr/>
      </w:pPr>
      <w:r>
        <w:rPr/>
        <w:t>Кроме того, благодаря этим записям в «Экране», можно увидеть то, как выстраиваются цепочки взаимодействий. Например:</w:t>
      </w:r>
    </w:p>
    <w:p>
      <w:pPr>
        <w:pStyle w:val="Normal"/>
        <w:spacing w:before="0" w:after="120"/>
        <w:ind w:firstLine="708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>УРОК 1.</w:t>
      </w:r>
      <w:r>
        <w:rPr/>
        <w:t xml:space="preserve">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198755</wp:posOffset>
                </wp:positionV>
                <wp:extent cx="133350" cy="95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5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Учитель (+) –   Аксенова –  Иванова – Холова – Леонтьев </w:t>
      </w:r>
    </w:p>
    <w:p>
      <w:pPr>
        <w:pStyle w:val="Normal"/>
        <w:spacing w:before="0" w:after="120"/>
        <w:rPr/>
      </w:pPr>
      <w:r>
        <w:rPr/>
        <w:t xml:space="preserve">                   </w:t>
      </w:r>
      <w:r>
        <w:rPr/>
        <w:tab/>
        <w:tab/>
        <w:tab/>
        <w:t xml:space="preserve">       Левшина – Сафарян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194945</wp:posOffset>
                </wp:positionV>
                <wp:extent cx="133350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Учитель (+) –  Андреева –  Белоусова – Зыкин – Перепелкин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</w:t>
      </w:r>
      <w:r>
        <w:rPr/>
        <w:t xml:space="preserve">Ощепкова – Парахин – Аптин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181610</wp:posOffset>
                </wp:positionV>
                <wp:extent cx="133350" cy="85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Учитель (+) –  Лазарева –   Рохмистров – Бородкин – Вершинин – Зинкина </w:t>
      </w:r>
    </w:p>
    <w:p>
      <w:pPr>
        <w:pStyle w:val="Normal"/>
        <w:tabs>
          <w:tab w:val="clear" w:pos="708"/>
          <w:tab w:val="left" w:pos="1380" w:leader="none"/>
        </w:tabs>
        <w:spacing w:before="0" w:after="120"/>
        <w:rPr/>
      </w:pPr>
      <w:r>
        <w:rPr/>
        <w:tab/>
        <w:t xml:space="preserve">                           Факеев – Филаткин </w:t>
      </w:r>
    </w:p>
    <w:p>
      <w:pPr>
        <w:pStyle w:val="Normal"/>
        <w:tabs>
          <w:tab w:val="clear" w:pos="708"/>
          <w:tab w:val="left" w:pos="13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before="0" w:after="120"/>
        <w:rPr/>
      </w:pPr>
      <w:r>
        <w:rPr>
          <w:b/>
        </w:rPr>
        <w:t>УРОК 2</w:t>
      </w:r>
      <w:r>
        <w:rPr/>
        <w:t>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6">
                <wp:simplePos x="0" y="0"/>
                <wp:positionH relativeFrom="column">
                  <wp:posOffset>1642110</wp:posOffset>
                </wp:positionH>
                <wp:positionV relativeFrom="paragraph">
                  <wp:posOffset>198755</wp:posOffset>
                </wp:positionV>
                <wp:extent cx="133350" cy="95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Учитель –   Аксенова –  Иванова – Холова – Леонтьев </w:t>
      </w:r>
    </w:p>
    <w:p>
      <w:pPr>
        <w:pStyle w:val="Normal"/>
        <w:spacing w:before="0" w:after="120"/>
        <w:rPr/>
      </w:pPr>
      <w:r>
        <w:rPr/>
        <w:t xml:space="preserve">                   </w:t>
      </w:r>
      <w:r>
        <w:rPr/>
        <w:tab/>
        <w:tab/>
        <w:tab/>
        <w:t xml:space="preserve"> Белоусова – Зыкин - Филаткин </w:t>
      </w:r>
    </w:p>
    <w:p>
      <w:pPr>
        <w:pStyle w:val="Normal"/>
        <w:spacing w:before="0" w:after="120"/>
        <w:rPr/>
      </w:pPr>
      <w:r>
        <w:rPr/>
        <w:t xml:space="preserve">Учитель –  Андреева –  Ощепкова – Парахин – Факеев – Левшина – Аптин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181610</wp:posOffset>
                </wp:positionV>
                <wp:extent cx="133350" cy="85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Учитель –  Лазарева –  Рохмистров – Бородкин – Сафарян  </w:t>
      </w:r>
    </w:p>
    <w:p>
      <w:pPr>
        <w:pStyle w:val="Normal"/>
        <w:tabs>
          <w:tab w:val="clear" w:pos="708"/>
          <w:tab w:val="left" w:pos="1380" w:leader="none"/>
        </w:tabs>
        <w:spacing w:before="0" w:after="120"/>
        <w:rPr/>
      </w:pPr>
      <w:r>
        <w:rPr/>
        <w:tab/>
        <w:t xml:space="preserve">                    Вершинин – Зинкина – Перепелкин </w:t>
      </w:r>
    </w:p>
    <w:p>
      <w:pPr>
        <w:pStyle w:val="Normal"/>
        <w:tabs>
          <w:tab w:val="clear" w:pos="708"/>
          <w:tab w:val="left" w:pos="1380" w:leader="none"/>
        </w:tabs>
        <w:spacing w:before="0" w:after="120"/>
        <w:rPr/>
      </w:pPr>
      <w:r>
        <w:rPr>
          <w:b/>
        </w:rPr>
        <w:t>УРОК 3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Учитель –   Аксенова –  Рохмистров – Бородкин – Белоусова – Зыкин – Филаткин   </w:t>
      </w:r>
    </w:p>
    <w:p>
      <w:pPr>
        <w:pStyle w:val="Normal"/>
        <w:spacing w:before="0" w:after="120"/>
        <w:rPr/>
      </w:pPr>
      <w:r>
        <w:rPr/>
        <w:t xml:space="preserve">Учитель –  Андреева –  Ощепкова – Парахин – Факеев – Левшина – Перепелкин – Аптин   </w:t>
      </w:r>
    </w:p>
    <w:p>
      <w:pPr>
        <w:pStyle w:val="Normal"/>
        <w:spacing w:before="0" w:after="120"/>
        <w:rPr/>
      </w:pPr>
      <w:r>
        <w:rPr/>
        <w:t xml:space="preserve">Учитель –  Лазарева –  Иванова – Холова – Вершинин – Зинкина – Леонтьев – Сафарян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и т.д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rPr/>
      </w:pPr>
      <w:r>
        <w:rPr/>
        <w:t xml:space="preserve">«Экран» вывешивается на доску так, чтобы он был всем доступен. Ученик, подготовивший определенный учебный материал, с помощью «Экрана» находит себе напарника из тех, кто этот материал уже изучил. Работа в паре строится на основе «Путеводителя». После работы в паре, ученика проверяет учитель и выставляет окончательную оценку в «Экран». </w:t>
      </w:r>
    </w:p>
    <w:p>
      <w:pPr>
        <w:pStyle w:val="Normal"/>
        <w:spacing w:before="0" w:after="120"/>
        <w:ind w:firstLine="708"/>
        <w:rPr/>
      </w:pPr>
      <w:r>
        <w:rPr/>
        <w:t>Поскольку лидеров (а их в классе трое) проверяет учитель и у него нет порядкового номера, то в «Экране» ставится, например, «+».</w:t>
      </w:r>
    </w:p>
    <w:p>
      <w:pPr>
        <w:pStyle w:val="Normal"/>
        <w:spacing w:before="0" w:after="120"/>
        <w:ind w:firstLine="708"/>
        <w:rPr/>
      </w:pPr>
      <w:r>
        <w:rPr/>
        <w:t xml:space="preserve">А здесь мы выделили те уроки, на которых ученики выполняли роль учителя. </w:t>
      </w:r>
    </w:p>
    <w:p>
      <w:pPr>
        <w:pStyle w:val="Normal"/>
        <w:spacing w:before="0" w:after="120"/>
        <w:ind w:firstLine="708"/>
        <w:rPr/>
      </w:pPr>
      <w:r>
        <w:rPr/>
        <w:t>Поскольку роль учителя для каждого ученика является еще и естественным повторением учебного материала, то подобный анализ периодически следует делать, для того чтобы эти «пробелы» заполнять, например,  организуя работу учеников по какой-либо «горизонтальной» методике (взаимный тренаж и др.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===</w:t>
      </w:r>
    </w:p>
    <w:p>
      <w:pPr>
        <w:pStyle w:val="Normal"/>
        <w:spacing w:before="0" w:after="120"/>
        <w:rPr/>
      </w:pPr>
      <w:r>
        <w:rPr/>
        <w:t>Дополнительные вопросы от Громыко ГО и ответы Рязанова ВА на эти вопросы, -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ГО: Почему у учителя нет порядкового номера? Если учитель превратится в ученика? Тогда он будет, - наравне с другими учениками, - изучать какие-то внепрограммные произведения и точно так же сдавать зачёты по ним. Это может дать очень значительный эффект.</w:t>
      </w:r>
    </w:p>
    <w:p>
      <w:pPr>
        <w:pStyle w:val="Normal"/>
        <w:spacing w:before="0" w:after="120"/>
        <w:rPr/>
      </w:pPr>
      <w:r>
        <w:rPr/>
        <w:t xml:space="preserve">ВА: В целом согласен. Только внепрограммные произведения в этом «Экране» никак не отражаются. Во-первых, потому, что их выбор определяется индивидуально самим учеником и здесь бывает полная разноголосица. Во-вторых, они не являются обязательными. Если же все-таки вести их учет, то, наверное, в отдельном «Экране». </w:t>
      </w:r>
    </w:p>
    <w:p>
      <w:pPr>
        <w:pStyle w:val="Normal"/>
        <w:spacing w:before="0" w:after="120"/>
        <w:rPr/>
      </w:pPr>
      <w:r>
        <w:rPr/>
        <w:t>ГО: Могут ли ученики изучать темы не "слева направо", а в любом порядке? исходя из того, "какое произведение мне теперь хочется прочитать в данный момент"?</w:t>
      </w:r>
    </w:p>
    <w:p>
      <w:pPr>
        <w:pStyle w:val="Normal"/>
        <w:spacing w:before="0" w:after="120"/>
        <w:rPr/>
      </w:pPr>
      <w:r>
        <w:rPr/>
        <w:t>ВА: Да, это возможно. В реальности так происходит, но, как правило, в рамках какой-то определенной темы. Дело в том, что художественные произведения «привязаны» к теории и «перепрыгивать» тексты не всегда получается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54:00Z</dcterms:created>
  <dc:creator>мила</dc:creator>
  <dc:description/>
  <cp:keywords/>
  <dc:language>en-US</dc:language>
  <cp:lastModifiedBy>nik</cp:lastModifiedBy>
  <dcterms:modified xsi:type="dcterms:W3CDTF">2012-04-15T07:43:00Z</dcterms:modified>
  <cp:revision>4</cp:revision>
  <dc:subject/>
  <dc:title/>
</cp:coreProperties>
</file>